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b/>
          <w:sz w:val="21"/>
          <w:szCs w:val="21"/>
          <w:u w:val="single"/>
          <w:lang w:val="de-DE"/>
        </w:rPr>
        <w:t>Übungen: Hilfsverben im Präsens, Präteritum &amp; Perfek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  <w:lang w:val="de-DE"/>
        </w:rPr>
      </w:pPr>
      <w:r>
        <w:rPr>
          <w:rFonts w:cs="Verdana" w:ascii="Verdana" w:hAnsi="Verdana"/>
          <w:i/>
          <w:sz w:val="21"/>
          <w:szCs w:val="21"/>
          <w:lang w:val="de-DE"/>
        </w:rPr>
        <w:t xml:space="preserve">1. Ergänze die richtige Form der Hilfsverben. </w:t>
      </w:r>
      <w:r>
        <w:rPr>
          <w:rFonts w:cs="Verdana" w:ascii="Verdana" w:hAnsi="Verdana"/>
          <w:i/>
          <w:sz w:val="20"/>
          <w:szCs w:val="20"/>
          <w:lang w:val="de-DE"/>
        </w:rPr>
        <w:t>(o.t.t. / o.v.t. / v.t.t.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1. Ich ……………….. am 3. Mai Geburtstag. Wann ……………….. dein Bruder Geburtstag?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 xml:space="preserve">2. Wir ………………. heute schwimmen und ……………….. danach noch Fußball gespielt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3. Wann ………………… du wieder aus dem Gefängnis gelassen?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4. ……………… du vorigen Monat viel zu tun? Nein, da …………… ich nichts zu tun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5. Russland ………….. größer als Polen. Holland und Belgien ………………. etwa gleich groß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6. Alle Touristen …………………… stundenlang von einem Zollbeamten befragt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7. Heute ……………. der 8. September. Übermorgen …………..……wir den 10. September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 xml:space="preserve">8. Bonn …………….. vor 1990 die Hauptstadt der Bundesrepublik Deutschland.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9. ……………… du viele schöne Geschenke für deinen Geburtstag ……………………….. ?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de-DE"/>
        </w:rPr>
        <w:t>10. Ich ……………. noch nie in Kanada ………………………… . Ich ……….. aber ganz neugierig!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de-DE"/>
        </w:rPr>
        <w:t>11. Wir ……………… vor einem Monat in die Schweiz gefahren. Es ………………. sehr schön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12. Zwei Wochen her …………………… ich einen Unfall. Mein Bruder ……………… nicht verletz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  <w:lang w:val="de-DE"/>
        </w:rPr>
      </w:pPr>
      <w:r>
        <w:rPr>
          <w:rFonts w:cs="Verdana" w:ascii="Verdana" w:hAnsi="Verdana"/>
          <w:i/>
          <w:sz w:val="21"/>
          <w:szCs w:val="21"/>
          <w:lang w:val="de-DE"/>
        </w:rPr>
        <w:t xml:space="preserve">2. Übersetze die unten stehenden Sätze ins Deutsche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  <w:lang w:val="de-DE"/>
        </w:rPr>
        <w:t>1. Had jij geld bij je?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</w:t>
      </w:r>
      <w:r>
        <w:rPr>
          <w:rFonts w:cs="Verdana" w:ascii="Verdana" w:hAnsi="Verdana"/>
          <w:sz w:val="20"/>
          <w:szCs w:val="20"/>
        </w:rPr>
        <w:t>2. Gelukkig waren we thuis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. Jullie hebben altijd geluk.</w:t>
        <w:tab/>
        <w:tab/>
        <w:t xml:space="preserve">= _______________________________________        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 Werd U toen ook meegenomen?</w:t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5. Zij hadden toch vijf kinderen?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6. Ik heb meestal tijd voor jou.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. Hij werd erg boos.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. Zij was twee jaar geleden in Australië. = ____________________________________</w:t>
        <w:tab/>
        <w:t>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. Had U angst in het vliegtuig?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aar was je gisteren?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as je ziek vorige week? 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5470</wp:posOffset>
                </wp:positionV>
                <wp:extent cx="6286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1pt" to="485.95pt,46.1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12. Waren jullie al eens hier geweest?</w:t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Ze waren even groot.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e hebben vorige week gevoetbald.</w:t>
        <w:tab/>
        <w:t>= _______________________________________</w:t>
      </w:r>
    </w:p>
    <w:p>
      <w:pPr>
        <w:pStyle w:val="Normal"/>
        <w:spacing w:lineRule="auto" w:line="48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Hij is in de zomer naar Oostenrijk geweest. = 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Ze hebben veel geld gehad.</w:t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Ik ben heel blij!</w:t>
        <w:tab/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Het had geen zin meer.</w:t>
        <w:tab/>
        <w:tab/>
        <w:tab/>
        <w:t>= _______________________________________</w:t>
      </w:r>
    </w:p>
    <w:p>
      <w:pPr>
        <w:pStyle w:val="Normal"/>
        <w:spacing w:lineRule="auto" w:line="480"/>
        <w:ind w:right="-468" w:hanging="0"/>
        <w:rPr/>
      </w:pPr>
      <w:r>
        <w:rPr>
          <w:rFonts w:cs="Verdana" w:ascii="Verdana" w:hAnsi="Verdana"/>
          <w:sz w:val="20"/>
          <w:szCs w:val="20"/>
        </w:rPr>
        <w:t>19. Men heeft daar helemaal gelijk in.</w:t>
        <w:tab/>
        <w:t>= _______________________________________ 20. Waar zijn jullie geweest?</w:t>
        <w:tab/>
        <w:tab/>
        <w:t>= _______________________________________</w:t>
        <w:br/>
        <w:br/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468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5825490</wp:posOffset>
                </wp:positionV>
                <wp:extent cx="62865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58.7pt" to="478.1pt,458.7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  <w:t>Deutsch Oberstufe – Grammatik – Konjugation der Hilfsverben Präsens/Imperfekt/Perfekt – JG.23.12.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59:00Z</dcterms:created>
  <dc:creator>Jos Gulpen</dc:creator>
  <dc:description/>
  <cp:keywords/>
  <dc:language>en-US</dc:language>
  <cp:lastModifiedBy>Jos Gulpen</cp:lastModifiedBy>
  <dcterms:modified xsi:type="dcterms:W3CDTF">2009-12-23T20:59:00Z</dcterms:modified>
  <cp:revision>2</cp:revision>
  <dc:subject/>
  <dc:title>  Übungen: Hilfsverben im Präsens, Präteritum &amp; Perfekt</dc:title>
</cp:coreProperties>
</file>